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)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i/>
          <w:i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رعاية النائب علي الدقباسي</w:t>
      </w:r>
      <w:r>
        <w:rPr>
          <w:rFonts w:cs="Simplified Arabic" w:ascii="Simplified Arabic" w:hAnsi="Simplified Arabic"/>
          <w:b/>
          <w:i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 البرلمان العرب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i/>
          <w:i/>
          <w:sz w:val="28"/>
          <w:szCs w:val="28"/>
        </w:rPr>
      </w:pPr>
      <w:r>
        <w:rPr>
          <w:rFonts w:cs="Simplified Arabic" w:ascii="Simplified Arabic" w:hAnsi="Simplified Arabic"/>
          <w:b/>
          <w:i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بمناسب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لو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ربي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ذكر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4"/>
          <w:szCs w:val="24"/>
        </w:rPr>
        <w:t>63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لإعل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لحقو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سا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نظ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دراس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نتد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ليج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مؤسس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ن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لجن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سا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ظم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لسطين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لاج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فلسطي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ربيع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عربي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احث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ان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ود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شر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كاديم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فتوح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تشار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حقوق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اص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حث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لا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اي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و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قد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ّ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اي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عز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وص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يش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يج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ط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ع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ش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ا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ف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ح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دّ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ب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جزئ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ر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يش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عك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ر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في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و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اد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د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يز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ط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ضاي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عت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اق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جزأ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شك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با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خ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با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حقوقه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ثر القض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ثالثا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أثر الربيع العربي على القضية الفلسطينية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ابع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لاجئ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فلسطيني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حقو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بش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و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ج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ضط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ق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ض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ه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ج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٤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ج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١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جئ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خرين، 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 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ك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باد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لاق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خذ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ف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ا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١٨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ا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ي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١٩٤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١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ر</w:t>
      </w:r>
      <w:r>
        <w:rPr>
          <w:rFonts w:ascii="Simplified Arabic" w:hAnsi="Simplified Arabic" w:cs="Simplified Arabic"/>
          <w:sz w:val="28"/>
          <w:sz w:val="28"/>
          <w:szCs w:val="28"/>
        </w:rPr>
        <w:t>١٩٤٨</w:t>
      </w:r>
      <w:r>
        <w:rPr>
          <w:rFonts w:cs="Simplified Arabic" w:ascii="Simplified Arabic" w:hAnsi="Simplified Arabic"/>
          <w:sz w:val="28"/>
          <w:szCs w:val="28"/>
          <w:rtl w:val="true"/>
        </w:rPr>
        <w:t>.(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ي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ام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لاجئ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غ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ك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غب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ا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غ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ري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م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ظ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ن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نا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كا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ت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ن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4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ر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ز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ز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ث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أس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س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خل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ق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ص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ح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ا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ار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ل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1/12/194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رتبا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غ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ا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را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وي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تل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ر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ا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ش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ش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اك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ا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ت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رو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ار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ئ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19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ي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ئ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50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ح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ش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ئب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حظ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ثر القض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فلسطين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ورا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cs="Simplified Arabic" w:ascii="Simplified Arabic" w:hAnsi="Simplified Arabic"/>
          <w:b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و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ر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طؤ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مارس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الجماه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ف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ف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ئ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باب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اطؤ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د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ات،ل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ض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ج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ثور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تمام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 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د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ش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ك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ب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ج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ر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ش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الف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ساب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س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صط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و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خذ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يت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يد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ذ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ص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س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كو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ظاه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ي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ك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خ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فائ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ا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ف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ي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ل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لح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خص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ب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ي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ف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امت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فت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ق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ظاه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ي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ب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ص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ن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ق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ي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ي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ك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صائ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أخ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ن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رم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ق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ض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ت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ا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ز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ئ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ص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تغ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س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ه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ب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مي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بر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ي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بر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ه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بر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اج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ب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تك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رمو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ي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ضر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ر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ضو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ط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ج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رتكب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بب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ثر الربيع العربي على القضية الفلسطي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نت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وما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و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يب،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و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فاض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8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م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و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لف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م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ه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ه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ثور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س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مقر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ظمة،و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هيوني،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قس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لط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كوم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ئ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قس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تالي خرجت الجماهير الفلسطينية في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ذار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قطاع غزة والضفة الغربية رافعين شعارا موحد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 يريد إنهاء الانقس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ما أثار حفيظة سلطتي الانقس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كانت استجابة السلطتين في الحال لإرادة الجماهير الفلسطينية بإنهاء الانقسام والاتفاق على الوحدة فقط في استخدام كل الوسائل لقمع الحراك الشعبي الفلسطي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قوض إرادة الجماهير الفلسطينية وتحطيم أمالهم في الوحدة الوط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ر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لاش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جتي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كوي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ر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ق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حس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تم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ط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ح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ر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ُج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ا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ت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د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غاز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ص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تاف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بية</w:t>
      </w:r>
      <w:r>
        <w:rPr>
          <w:rFonts w:cs="Simplified Arabic" w:ascii="Simplified Arabic" w:hAnsi="Simplified Arabic"/>
          <w:sz w:val="28"/>
          <w:szCs w:val="28"/>
          <w:rtl w:val="true"/>
        </w:rPr>
        <w:t>'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ه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اج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ع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ض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ميق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المتغ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ه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رو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غ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جا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ل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ر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ديمقر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ف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شغ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شا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مو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غ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ت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ست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فال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و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ي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ر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ا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غ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اعي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و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صل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غرا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دو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ر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ن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اج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ذ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عك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و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س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ت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مقر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نس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مقر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ي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د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ثي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ف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اهي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ح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ر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وص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ر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اشن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حد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والتو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ر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ب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ثن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ح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رج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شيو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با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هق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د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ضح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يجا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ع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ع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ب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رو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نس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صر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ليب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يمن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س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ا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د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يج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ح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لّ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رّ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ه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ي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طا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يح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غ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ب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راج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ه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حق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بت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بي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ؤسس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مق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ي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ا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د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ظي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غي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ا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ندم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 w:ascii="Simplified Arabic" w:hAnsi="Simplified Arabic"/>
          <w:sz w:val="28"/>
          <w:szCs w:val="28"/>
          <w:rtl w:val="true"/>
        </w:rPr>
        <w:t>. 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ربية صحيح مسار الثور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وي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حقاق ال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ئ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ط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ك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ستح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أ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ع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ث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جز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ر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ق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4:00Z</dcterms:created>
  <dc:creator>Lenovo</dc:creator>
  <dc:description/>
  <dc:language>en-US</dc:language>
  <cp:lastModifiedBy>CLICK ONCE</cp:lastModifiedBy>
  <cp:lastPrinted>2012-01-03T10:38:00Z</cp:lastPrinted>
  <dcterms:modified xsi:type="dcterms:W3CDTF">2012-01-03T09:14:00Z</dcterms:modified>
  <cp:revision>2</cp:revision>
  <dc:subject/>
  <dc:title/>
</cp:coreProperties>
</file>