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جئ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نان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انوني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خ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هلية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د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ضا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ك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و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ئ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نات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امج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ز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ك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ز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حر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علا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حث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صيل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ن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ر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ن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ت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تص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ه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أ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/7/2005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ـجـوء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ت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ر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ّ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ط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ّ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ط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صه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و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ز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يط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غر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ط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ج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ي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لاّ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و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يه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و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ْ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ح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ل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ط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صه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نو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ط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م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طط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ق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عماله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فيذ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ط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ا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ت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قر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ـ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ـ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ـ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ـافـ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رائيل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وطن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ي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يين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ض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حا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ر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حق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سخ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كا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ه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تل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ق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ط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قوانين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ت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و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ط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ط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ه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س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استيعاب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شراء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الاراض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ستط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9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19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ستقطاب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Cs w:val="24"/>
        </w:rPr>
        <w:t>35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ود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4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19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8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و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2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19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4784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أ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ط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ولن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ما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غر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ع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ف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8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ا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0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ج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ورو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ب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كر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كّ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غت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حتل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هاغاناه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شتيرن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ارغون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بالماح</w:t>
      </w:r>
      <w:r>
        <w:rPr>
          <w:rFonts w:cs="Simplified Arabic"/>
          <w:sz w:val="24"/>
          <w:szCs w:val="24"/>
          <w:rtl w:val="true"/>
        </w:rPr>
        <w:t xml:space="preserve">«. </w:t>
      </w:r>
      <w:r>
        <w:rPr>
          <w:rFonts w:cs="Simplified Arabic"/>
          <w:sz w:val="24"/>
          <w:sz w:val="24"/>
          <w:szCs w:val="24"/>
          <w:rtl w:val="true"/>
        </w:rPr>
        <w:t>و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يط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طو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سرائيل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ّ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ر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ر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ك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ج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00.800</w:t>
      </w:r>
      <w:r>
        <w:rPr>
          <w:rFonts w:cs="Simplified Arabic"/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هج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م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ك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يهود</w:t>
      </w:r>
      <w:r>
        <w:rPr>
          <w:rFonts w:cs="Simplified Arabic"/>
          <w:sz w:val="18"/>
          <w:szCs w:val="18"/>
          <w:rtl w:val="true"/>
        </w:rPr>
        <w:t xml:space="preserve">« </w:t>
      </w:r>
      <w:r>
        <w:rPr>
          <w:rFonts w:cs="Simplified Arabic"/>
          <w:sz w:val="18"/>
          <w:sz w:val="18"/>
          <w:szCs w:val="18"/>
          <w:rtl w:val="true"/>
        </w:rPr>
        <w:t>نب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حم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ه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</w:rPr>
        <w:t>جري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ف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لبنا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8/5/2000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2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دخ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قض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لسطينية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الطب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ثا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Cs w:val="18"/>
          <w:rtl w:val="true"/>
        </w:rPr>
        <w:t>»</w:t>
      </w:r>
      <w:r>
        <w:rPr>
          <w:rFonts w:cs="Simplified Arabic"/>
          <w:sz w:val="18"/>
          <w:sz w:val="18"/>
          <w:szCs w:val="18"/>
          <w:rtl w:val="true"/>
        </w:rPr>
        <w:t>مرك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راس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شر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وسط</w:t>
      </w:r>
      <w:r>
        <w:rPr>
          <w:rFonts w:cs="Simplified Arabic"/>
          <w:sz w:val="18"/>
          <w:szCs w:val="18"/>
          <w:rtl w:val="true"/>
        </w:rPr>
        <w:t xml:space="preserve">« </w:t>
      </w:r>
      <w:r>
        <w:rPr>
          <w:rFonts w:cs="Simplified Arabic"/>
          <w:sz w:val="18"/>
          <w:sz w:val="18"/>
          <w:szCs w:val="18"/>
          <w:rtl w:val="true"/>
        </w:rPr>
        <w:t>صفح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02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لا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اجتياح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الصه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ه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4000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00.8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ين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ا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م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ز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ز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ج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ه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نفّ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س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ه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ف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م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ع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د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ز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وا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7/19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ز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ت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/9/19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ّ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ف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12/19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12/19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ج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ي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ت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ها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ّ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ز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ر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نطو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ط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ز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ه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ج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حدّث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ت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ر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ز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ظ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كبو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</w:rPr>
        <w:t>أب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ستة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سلمان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سج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نكبة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948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فح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Simplified Arabic"/>
          <w:sz w:val="18"/>
          <w:szCs w:val="18"/>
        </w:rPr>
        <w:t>7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ا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»</w:t>
      </w:r>
      <w:r>
        <w:rPr>
          <w:rFonts w:cs="Simplified Arabic"/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رك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و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لسطي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ند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2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ابق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3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جاز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اسرائيل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نظ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</w:rPr>
        <w:t>نب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حم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ه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</w:rPr>
        <w:t>جري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ف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لبنا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1/2/2000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ع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ر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لاك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ستي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غائبين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ّ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ر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ص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سرائيل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غائبين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وعي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ق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ً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ل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ه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ج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ط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لا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توط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م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ييج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34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00.305.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,6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رائ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ض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توط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غ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لية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لسط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اريخ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قضيتها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مؤسس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دراس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لسطي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38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2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ابق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 xml:space="preserve">جدول بالمذابح التي ارتكبتها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 xml:space="preserve">إسرائيل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 xml:space="preserve">عام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ذبح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طق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ـنصــ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يــ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ــفــــــ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/1/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ــ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ـاســـــي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ـــــد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- </w:t>
            </w:r>
            <w:r>
              <w:rPr>
                <w:rFonts w:cs="Simplified Arabic"/>
                <w:sz w:val="24"/>
                <w:szCs w:val="24"/>
              </w:rPr>
              <w:t>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ربـ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صـ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ـ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بــريـــــ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/4/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ــوشـــ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ـيفـــــــ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/4/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رب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عـ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ـ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بــريـــــ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/4/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ســـينيــ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ســـينيــ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/4/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ـ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ــي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ـيفـــــــ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/4/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ـ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يتــو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ــفــــــ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/5/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ــريــ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ـــــــــز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/5/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بيــز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ـيف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بــ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ــوشــ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ـرملــــــ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نطــور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ـيفـــــــ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صــا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صــا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ــ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ـرملــــــ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يـــر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ـيفـــــــ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جــز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ـيفـــــــ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ئــ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ــب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ئـ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ـب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ـفـصــا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ــفــــــ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ــدوايــ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ـليـــــ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ـيـلبـــو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ـبـريـــ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/10/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ــــ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ــفــــــ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ــ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ـــرو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ـكــــــــ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ربـ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ـ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منيــ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ـكــــــــ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ــالـحـــ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ـكــــــــ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ــعســـ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ــفــــــ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6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بـاســـ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ــافـــــ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صــا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ــفــــــ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ــــزاز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ـرملــــــ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ــ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ـــــــــز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ســدو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ـــــــــز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ســـاريــ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ـيفـــــــ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2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ـابــر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ـكــــــــ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3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يفــــ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ـيفـــــــ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ــار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ـيفـــــــ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1948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----------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</w:rPr>
        <w:t>أب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ست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سلمان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كت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»</w:t>
      </w:r>
      <w:r>
        <w:rPr>
          <w:rFonts w:cs="Simplified Arabic"/>
          <w:sz w:val="18"/>
          <w:sz w:val="18"/>
          <w:szCs w:val="18"/>
          <w:rtl w:val="true"/>
        </w:rPr>
        <w:t>سج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نكب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طب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ثا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</w:rPr>
        <w:t>صفح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6</w:t>
      </w:r>
      <w:r>
        <w:rPr>
          <w:rFonts w:cs="Simplified Arabic"/>
          <w:sz w:val="18"/>
          <w:szCs w:val="18"/>
          <w:rtl w:val="true"/>
        </w:rPr>
        <w:t xml:space="preserve"> - </w:t>
      </w:r>
      <w:r>
        <w:rPr>
          <w:rFonts w:cs="Simplified Arabic"/>
          <w:sz w:val="18"/>
          <w:sz w:val="18"/>
          <w:szCs w:val="18"/>
          <w:rtl w:val="true"/>
        </w:rPr>
        <w:t>صا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»</w:t>
      </w:r>
      <w:r>
        <w:rPr>
          <w:rFonts w:cs="Simplified Arabic"/>
          <w:sz w:val="18"/>
          <w:sz w:val="18"/>
          <w:szCs w:val="18"/>
          <w:rtl w:val="true"/>
        </w:rPr>
        <w:t>مرك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و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لسطي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</w:rPr>
        <w:t>لندن</w:t>
      </w:r>
      <w:r>
        <w:rPr>
          <w:rFonts w:cs="Simplified Arabic"/>
          <w:sz w:val="18"/>
          <w:szCs w:val="18"/>
          <w:rtl w:val="true"/>
        </w:rPr>
        <w:t>«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ك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ق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ري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ا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ز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غ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ج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جه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ؤك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غ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ظ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ع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ك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عا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و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ب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متسللاً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أ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ت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تل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ن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غ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ن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ّ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ئ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ي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دا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ج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ائ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ش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د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أ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م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ك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خ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جئي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ب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ت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ه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ق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يء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كلاب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Cs w:val="24"/>
        </w:rPr>
        <w:t>Clap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ّ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0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د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ا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68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ي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جيء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ص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يقت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ج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7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نّ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سرائيل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وفرن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يط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ب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ت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خ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ء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ن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ر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ب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تر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غ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سرائيل</w:t>
      </w:r>
      <w:r>
        <w:rPr>
          <w:rFonts w:cs="Simplified Arabic"/>
          <w:sz w:val="24"/>
          <w:szCs w:val="24"/>
          <w:rtl w:val="true"/>
        </w:rPr>
        <w:t xml:space="preserve">«.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ّ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/3/19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ل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اج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تسلل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ل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إح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ت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ق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نو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سلّ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عنابر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ل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ز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ا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طا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ل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ش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ر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ار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سو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ا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ف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اج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ج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ط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ق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م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ّ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ها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غي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او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ج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خ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ب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ّ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يم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303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ع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يد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 xml:space="preserve">وتظهر احصاءات الأونروا توزّع الفلسطينيين في لبنان بين عامي </w:t>
      </w:r>
      <w:r>
        <w:rPr>
          <w:rFonts w:cs="Simplified Arabic"/>
          <w:sz w:val="24"/>
          <w:szCs w:val="24"/>
        </w:rPr>
        <w:t>19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 xml:space="preserve">و </w:t>
      </w:r>
      <w:r>
        <w:rPr>
          <w:rFonts w:cs="Simplified Arabic"/>
          <w:sz w:val="24"/>
          <w:szCs w:val="24"/>
        </w:rPr>
        <w:t>19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 الشكل التالي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فظ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1/12/19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6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ـــر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</w:t>
            </w:r>
            <w:r>
              <w:rPr>
                <w:rFonts w:cs="Simplified Arabic"/>
                <w:sz w:val="24"/>
                <w:sz w:val="24"/>
                <w:szCs w:val="24"/>
              </w:rPr>
              <w:t>،</w:t>
            </w:r>
            <w:r>
              <w:rPr>
                <w:rFonts w:cs="Simplified Arabic"/>
                <w:sz w:val="24"/>
                <w:szCs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  <w:r>
              <w:rPr>
                <w:rFonts w:cs="Simplified Arabic"/>
                <w:sz w:val="24"/>
                <w:sz w:val="24"/>
                <w:szCs w:val="24"/>
              </w:rPr>
              <w:t>،</w:t>
            </w: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بــ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ــ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 w:val="24"/>
                <w:szCs w:val="24"/>
              </w:rPr>
              <w:t>،</w:t>
            </w: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22</w:t>
            </w:r>
            <w:r>
              <w:rPr>
                <w:rFonts w:cs="Simplified Arabic"/>
                <w:sz w:val="24"/>
                <w:sz w:val="24"/>
                <w:szCs w:val="24"/>
              </w:rPr>
              <w:t>،</w:t>
            </w: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بــ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ــ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5</w:t>
            </w:r>
            <w:r>
              <w:rPr>
                <w:rFonts w:cs="Simplified Arabic"/>
                <w:sz w:val="24"/>
                <w:sz w:val="24"/>
                <w:szCs w:val="24"/>
              </w:rPr>
              <w:t>،</w:t>
            </w: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7</w:t>
            </w:r>
            <w:r>
              <w:rPr>
                <w:rFonts w:cs="Simplified Arabic"/>
                <w:sz w:val="24"/>
                <w:sz w:val="24"/>
                <w:szCs w:val="24"/>
              </w:rPr>
              <w:t>،</w:t>
            </w:r>
            <w:r>
              <w:rPr>
                <w:rFonts w:cs="Simplified Arabic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ـــما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</w:t>
            </w:r>
            <w:r>
              <w:rPr>
                <w:rFonts w:cs="Simplified Arabic"/>
                <w:sz w:val="24"/>
                <w:sz w:val="24"/>
                <w:szCs w:val="24"/>
              </w:rPr>
              <w:t>،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</w:t>
            </w:r>
            <w:r>
              <w:rPr>
                <w:rFonts w:cs="Simplified Arabic"/>
                <w:sz w:val="24"/>
                <w:sz w:val="24"/>
                <w:szCs w:val="24"/>
              </w:rPr>
              <w:t>،</w:t>
            </w: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قـــا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  <w:r>
              <w:rPr>
                <w:rFonts w:cs="Simplified Arabic"/>
                <w:sz w:val="24"/>
                <w:sz w:val="24"/>
                <w:szCs w:val="24"/>
              </w:rPr>
              <w:t>،</w:t>
            </w: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 w:val="24"/>
                <w:szCs w:val="24"/>
              </w:rPr>
              <w:t>،</w:t>
            </w: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مــ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0</w:t>
            </w:r>
            <w:r>
              <w:rPr>
                <w:rFonts w:cs="Simplified Arabic"/>
                <w:sz w:val="24"/>
                <w:sz w:val="24"/>
                <w:szCs w:val="24"/>
              </w:rPr>
              <w:t>،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0</w:t>
            </w:r>
            <w:r>
              <w:rPr>
                <w:rFonts w:cs="Simplified Arabic"/>
                <w:sz w:val="24"/>
                <w:sz w:val="24"/>
                <w:szCs w:val="24"/>
              </w:rPr>
              <w:t>،</w:t>
            </w: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ــ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جلي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6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64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--------------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رز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ل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وف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»</w:t>
      </w:r>
      <w:r>
        <w:rPr>
          <w:rFonts w:cs="Simplified Arabic"/>
          <w:sz w:val="18"/>
          <w:sz w:val="18"/>
          <w:szCs w:val="18"/>
          <w:rtl w:val="true"/>
        </w:rPr>
        <w:t>الفلسطيني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بن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سوريا</w:t>
      </w:r>
      <w:r>
        <w:rPr>
          <w:rFonts w:cs="Simplified Arabic"/>
          <w:sz w:val="18"/>
          <w:szCs w:val="18"/>
          <w:rtl w:val="true"/>
        </w:rPr>
        <w:t xml:space="preserve">« </w:t>
      </w:r>
      <w:r>
        <w:rPr>
          <w:rFonts w:cs="Simplified Arabic"/>
          <w:sz w:val="18"/>
          <w:sz w:val="18"/>
          <w:szCs w:val="18"/>
          <w:rtl w:val="true"/>
        </w:rPr>
        <w:t>د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جد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</w:rPr>
        <w:t>صفح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46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2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اب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</w:rPr>
        <w:t>صفح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47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جئ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ي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ت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ق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اس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ك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85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زّ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8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2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7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مال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285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 xml:space="preserve">وفقاً لسجلات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Simplified Arabic"/>
          <w:sz w:val="24"/>
          <w:szCs w:val="24"/>
          <w:rtl w:val="true"/>
        </w:rPr>
        <w:t>) 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7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60</w:t>
            </w:r>
            <w:r>
              <w:rPr>
                <w:rFonts w:cs="Simplified Arabic"/>
                <w:sz w:val="24"/>
                <w:szCs w:val="24"/>
                <w:rtl w:val="true"/>
              </w:rPr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65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598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80</w:t>
            </w:r>
            <w:r>
              <w:rPr>
                <w:rFonts w:cs="Simplified Arabic"/>
                <w:sz w:val="24"/>
                <w:szCs w:val="24"/>
                <w:rtl w:val="true"/>
              </w:rPr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65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20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616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526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59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6455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99</w:t>
            </w:r>
            <w:r>
              <w:rPr>
                <w:rFonts w:cs="Simplified Arabic"/>
                <w:sz w:val="24"/>
                <w:szCs w:val="24"/>
                <w:rtl w:val="true"/>
              </w:rPr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701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2000</w:t>
            </w:r>
            <w:r>
              <w:rPr>
                <w:rFonts w:cs="Simplified Arabic"/>
                <w:sz w:val="24"/>
                <w:szCs w:val="24"/>
                <w:rtl w:val="true"/>
              </w:rPr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764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8297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870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916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9689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0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ذ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0.5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ab/>
        <w:tab/>
        <w:tab/>
        <w:tab/>
        <w:t xml:space="preserve">              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ab/>
        <w:tab/>
        <w:tab/>
        <w:t xml:space="preserve">              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ab/>
        <w:tab/>
        <w:tab/>
        <w:t xml:space="preserve">              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 xml:space="preserve">غير ان دراسة أعدتها الرابطة المارونية في لبنان تظهر ان عدد اللاجئين الفلسطينيين في لبنان عام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 أكثر من ذلك وعلى النحو التالي</w:t>
      </w:r>
      <w:r>
        <w:rPr>
          <w:rFonts w:cs="Simplified Arabic"/>
          <w:sz w:val="24"/>
          <w:szCs w:val="24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اجئي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ا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97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ا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07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205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ج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لندنية</w:t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 w:val="18"/>
          <w:szCs w:val="18"/>
          <w:rtl w:val="true"/>
        </w:rPr>
        <w:t>العدد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Cs w:val="18"/>
        </w:rPr>
        <w:t>398</w:t>
      </w:r>
      <w:r>
        <w:rPr>
          <w:rFonts w:cs="Simplified Arabic"/>
          <w:sz w:val="18"/>
          <w:szCs w:val="18"/>
          <w:rtl w:val="true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</w:rPr>
        <w:t>بتاري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3/9/1999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ج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نو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ىء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ا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ت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ونيو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946</w:t>
      </w:r>
      <w:r>
        <w:rPr>
          <w:rFonts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ايو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ج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تاجاً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ب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د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أ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ر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غن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يسوري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خ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ا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و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ىء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ك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ل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ف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ليب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ص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ص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نب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س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يةاللاجيء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نب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لسطينيي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ث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ق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7/19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7/19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ث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/5/19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/196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مواط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ها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/7/19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ذ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طه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يتها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5/19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لاج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ك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ب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اد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7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سي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9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دس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ي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لاه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ؤد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خ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ح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د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لج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دا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ئ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ابع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ب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بن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جئي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رائيل</w:t>
      </w:r>
      <w:r>
        <w:rPr>
          <w:rFonts w:cs="Simplified Arabic"/>
          <w:sz w:val="24"/>
          <w:szCs w:val="24"/>
          <w:rtl w:val="true"/>
        </w:rPr>
        <w:t xml:space="preserve">«.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ؤد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ه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ط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هّ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ج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قت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د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غ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ت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ن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ح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ع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بناني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ب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ج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ل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ج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ض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ط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ض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ج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و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ز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معي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ح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12/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سي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ك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ر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لق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ط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ر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لّ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ظل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ر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ّف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ت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س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م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ع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/3/19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حد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ه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ب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/4/19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م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ه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ّ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اح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ن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ش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واجهتها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ج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ض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وز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و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ين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ول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د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و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ج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زق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س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ت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س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ر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ان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ت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ات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ائ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ن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لماني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ع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ّ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د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ق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س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صا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ّ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نح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شف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سج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ئ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9/19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ان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/19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ان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ج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ح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ف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5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ث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6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ث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6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64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ت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ليم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ا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ليم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صر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/7/195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ت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اق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ل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ام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ي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ط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د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ي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ام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فاظ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نس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4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ظو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س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ت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ف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دئ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تب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قيق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د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...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و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ران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ي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تل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ر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ص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ّ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ب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س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ه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اد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ا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اها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ــ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ــالــث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ج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نا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ــــ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ـمـــل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نّ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ّ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خراط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ّ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ّ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ن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حظّ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7/19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ا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خ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دة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5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/9/19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ّ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ث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/19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ن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ن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/12/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/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حاما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ط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دي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ظف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دوق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حاس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كرتي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وثق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فوظا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مبيوت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د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د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يق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س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غا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د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ائ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يرف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اغ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ختب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يدل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مد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هربائ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ه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يكاني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يان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اج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اطو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ارس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ائق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اه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فرج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لاق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ائ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ميل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و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صا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دس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ح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ف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شغال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صحـ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ـمـل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ف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حاسب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قومسيو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عهدا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صياغ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ذ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بوسا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و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ن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م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جار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ماش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سف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وشا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يا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حلاق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و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صباغ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د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را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يكا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را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را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را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هر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ر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زراع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لو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مّ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ريا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مّ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ا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مّ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مّ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ربيا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مر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Simplified Arabic"/>
          <w:sz w:val="24"/>
          <w:szCs w:val="24"/>
          <w:rtl w:val="true"/>
        </w:rPr>
        <w:t>« 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مّ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ر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1/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ّ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ك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1/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/12/19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ز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ق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و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أه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ا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ف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/7/19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ي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ثل</w:t>
      </w:r>
      <w:r>
        <w:rPr>
          <w:rFonts w:cs="Simplified Arabic"/>
          <w:sz w:val="24"/>
          <w:szCs w:val="24"/>
          <w:rtl w:val="true"/>
        </w:rPr>
        <w:t xml:space="preserve">«. </w:t>
      </w:r>
      <w:r>
        <w:rPr>
          <w:rFonts w:cs="Simplified Arabic"/>
          <w:sz w:val="24"/>
          <w:sz w:val="24"/>
          <w:szCs w:val="24"/>
          <w:rtl w:val="true"/>
        </w:rPr>
        <w:t>و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 w:val="24"/>
          <w:szCs w:val="24"/>
          <w:rtl w:val="true"/>
        </w:rPr>
        <w:t>الا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Simplified Arabic"/>
          <w:sz w:val="24"/>
          <w:szCs w:val="24"/>
          <w:rtl w:val="true"/>
        </w:rPr>
        <w:t xml:space="preserve">«. </w:t>
      </w:r>
      <w:r>
        <w:rPr>
          <w:rFonts w:cs="Simplified Arabic"/>
          <w:sz w:val="24"/>
          <w:sz w:val="24"/>
          <w:szCs w:val="24"/>
          <w:rtl w:val="true"/>
        </w:rPr>
        <w:t>وي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ام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firstLine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س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ج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تث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حك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9/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5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ص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لبنان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لود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راض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بنا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سجل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س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ج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ز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اخ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ض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ذك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rFonts w:cs="Simplified Arabic"/>
          <w:color w:val="000000"/>
          <w:sz w:val="24"/>
          <w:szCs w:val="24"/>
          <w:rtl w:val="true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م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رعا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لو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بن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ئ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ج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ضمام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اب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زام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ح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ر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/6/20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ش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سطيني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ل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قا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بن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سجل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كث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ش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و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"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ح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م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خت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قتصار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د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ف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ما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صحي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ذكو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"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م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ت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ل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و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موح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أجانب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ز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لتز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"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س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كو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ت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متلك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مار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و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ر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ث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فو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مبي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د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د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و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ئ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د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ئ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يكا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ك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ت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بل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م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كا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ود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ت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صا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firstLine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ظ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و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و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ب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حد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كا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هر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وي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م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 </w:t>
      </w:r>
    </w:p>
    <w:p>
      <w:pPr>
        <w:pStyle w:val="Normal"/>
        <w:widowControl w:val="false"/>
        <w:bidi w:val="1"/>
        <w:ind w:left="0" w:right="0" w:firstLine="72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/9/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س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ا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ّ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ر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في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ئ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طب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الأ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تين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أغ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ئا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عمّ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أ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ابا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ّ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ّ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تس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ا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ات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ال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ض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د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ظ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/1/19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ثل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ط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ض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1/19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ث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شت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3/19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ز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ط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يدلي</w:t>
      </w:r>
      <w:r>
        <w:rPr>
          <w:rFonts w:cs="Simplified Arabic"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ع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م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ذ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اص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و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اص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روط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مس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ش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لاج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اق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ت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ه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رروط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ّ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واطني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دس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كي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شد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ق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ج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مائ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اض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قق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يبي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/19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سب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راء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ان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ج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ف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ق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3/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/19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ّ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ب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»...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طين</w:t>
      </w:r>
      <w:r>
        <w:rPr>
          <w:rFonts w:cs="Simplified Arabic"/>
          <w:sz w:val="24"/>
          <w:szCs w:val="24"/>
          <w:rtl w:val="true"/>
        </w:rPr>
        <w:t xml:space="preserve">«. </w:t>
      </w:r>
      <w:r>
        <w:rPr>
          <w:rFonts w:cs="Simplified Arabic"/>
          <w:sz w:val="24"/>
          <w:sz w:val="24"/>
          <w:szCs w:val="24"/>
          <w:rtl w:val="true"/>
        </w:rPr>
        <w:t>و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و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ن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ّ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/4/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ت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تف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ّ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ا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ت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/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ل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ج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تو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بع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نتقا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ت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ق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وي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ا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ع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/12/19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ش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و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و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1/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ئ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ئ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ا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ت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ي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ز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/3/19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ارة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بن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عتد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ه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ق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ا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/7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ت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اق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ل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ا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</w:t>
      </w:r>
      <w:r>
        <w:rPr>
          <w:rFonts w:cs="Simplified Arabic"/>
          <w:sz w:val="24"/>
          <w:szCs w:val="24"/>
          <w:rtl w:val="true"/>
        </w:rPr>
        <w:t xml:space="preserve">«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قّ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ام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من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معيا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خّ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أ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بط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ص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أ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ن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ئات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خي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ن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3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هور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حج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ة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0" w:right="36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ام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0" w:right="36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ؤد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ي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ق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نا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جمّعا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خي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يما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ّ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ـ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لسطينيـ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ـ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ـر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تـ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ـ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ئ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فر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ونرو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م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طط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ش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ج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ا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كن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ض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ب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و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تل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ر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ط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ل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يح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ر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ز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غ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ز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ز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تال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رش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ص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ات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ضبي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د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لب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ي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يّ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ع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ش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معا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د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فاو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ط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د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ظ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ق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ق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ع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بريح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غ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سط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ش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ع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اش</w:t>
      </w:r>
      <w:r>
        <w:rPr>
          <w:rFonts w:cs="Simplified Arabic"/>
          <w:sz w:val="24"/>
          <w:szCs w:val="24"/>
          <w:rtl w:val="true"/>
        </w:rPr>
        <w:t>...</w:t>
      </w:r>
    </w:p>
    <w:p>
      <w:pPr>
        <w:pStyle w:val="Normal"/>
        <w:widowControl w:val="false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رى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ابل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سو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ئجا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ت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ار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نا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ل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يد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ضائ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762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7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حمات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بس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و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حمات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م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ح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ج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ائ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ختلط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ختلطة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ت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ف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س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ن،ن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ك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رو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ش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لس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وص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مّ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ظم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ع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ه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داري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ناؤ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ك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ضغ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ر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رمل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ق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ؤدّ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و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ي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ئم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نائ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ط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عتذ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انرو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قد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علو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ساح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خيما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استعن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دراس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عد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دكت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س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شعب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جري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نه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لبنا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5/11/1997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ح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نوان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»</w:t>
      </w:r>
      <w:r>
        <w:rPr>
          <w:rFonts w:cs="Simplified Arabic"/>
          <w:sz w:val="18"/>
          <w:sz w:val="18"/>
          <w:szCs w:val="18"/>
          <w:rtl w:val="true"/>
        </w:rPr>
        <w:t>المخي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ر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ؤ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قيقي</w:t>
      </w:r>
      <w:r>
        <w:rPr>
          <w:rFonts w:cs="Simplified Arabic"/>
          <w:sz w:val="18"/>
          <w:szCs w:val="18"/>
          <w:rtl w:val="true"/>
        </w:rPr>
        <w:t>«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مال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5</w:t>
      </w:r>
      <w:r>
        <w:rPr>
          <w:rFonts w:cs="Simplified Arabic"/>
          <w:sz w:val="24"/>
          <w:sz w:val="24"/>
          <w:szCs w:val="24"/>
          <w:rtl w:val="true"/>
        </w:rPr>
        <w:t>و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6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ب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6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ا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شو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حو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ي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ت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ع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ع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و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نش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عي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ط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شو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ر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ئ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قد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ش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ر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اسيم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غ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شوف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رّ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عتد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رائ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ز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ح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ص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بع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ع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ف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م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ع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ع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ف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ائ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نا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ر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م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اث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مّ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راع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عظ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شو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م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يدا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و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9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0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اع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3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و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ص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ب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ق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طب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سع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و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غم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ا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فالو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اق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ط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م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س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نش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ن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ف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و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صص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يط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ث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ه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ث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ط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هر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صال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ّ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د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جت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ائ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ي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0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ط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اف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ع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ا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ف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ق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و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نش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فّ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ر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م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ر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اجن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ص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بد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2</w:t>
      </w:r>
      <w:r>
        <w:rPr>
          <w:rFonts w:cs="Simplified Arabic"/>
          <w:sz w:val="24"/>
          <w:sz w:val="24"/>
          <w:szCs w:val="24"/>
          <w:rtl w:val="true"/>
        </w:rPr>
        <w:t>و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4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ج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2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ش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ضا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ح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ج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ويك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شيح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ب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رق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ح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ك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يك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س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ل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غ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شيح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بر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حي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ق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بس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ول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رم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ر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ل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ناث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ش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ا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اض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ر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ك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ف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تّ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ل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تيلا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ت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ا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بد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82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م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الص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ق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ر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ع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ور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و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ت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لقّ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ش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ط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آ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د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ق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ز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ات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ا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ب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ن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ر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ي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اص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لا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ش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ط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ا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ب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ح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5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ب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تميّ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ية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سك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رّ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ض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يش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ح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ئ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ب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دق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ض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ائ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ص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ا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ع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مال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و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.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ب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6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فو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ه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ت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م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ين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و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ه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ت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م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ج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ط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وك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ر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د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ا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ص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نش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ف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ش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ا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وث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طا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د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0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ب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4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ف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ع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ابس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ن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و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س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ز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ق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بس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ئ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ك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ناث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ك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و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اث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ن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و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ف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وا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ؤد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اض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ج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د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ا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مس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اع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فل</w:t>
      </w:r>
      <w:r>
        <w:rPr>
          <w:rFonts w:cs="Simplified Arabic"/>
          <w:b/>
          <w:bCs/>
          <w:sz w:val="24"/>
          <w:szCs w:val="24"/>
          <w:rtl w:val="true"/>
        </w:rPr>
        <w:t>)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ل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ك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ويفل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هيز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طاني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3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ض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د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سجلي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ا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ل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ام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ش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الإبت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قسطل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ق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ج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بيا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ر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غ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ن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ك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ــ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ــامـــس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جئ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نا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ا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0.5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جىء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ّ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,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0.9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.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.6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.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مع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داد،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FAFO )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ّ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ب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ني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,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,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FAFO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غ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ق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ش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ن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فيح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صاص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FAFO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طب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صاص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اي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ص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ئ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ت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وضاء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ز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ا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Cs w:val="18"/>
        </w:rPr>
        <w:t>FAFO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ه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ختص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»</w:t>
      </w:r>
      <w:r>
        <w:rPr>
          <w:rFonts w:cs="Simplified Arabic"/>
          <w:sz w:val="18"/>
          <w:sz w:val="18"/>
          <w:szCs w:val="18"/>
          <w:rtl w:val="true"/>
        </w:rPr>
        <w:t>مؤسس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طبيق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اجتماعية</w:t>
      </w:r>
      <w:r>
        <w:rPr>
          <w:rFonts w:cs="Simplified Arabic"/>
          <w:sz w:val="18"/>
          <w:szCs w:val="18"/>
          <w:rtl w:val="true"/>
        </w:rPr>
        <w:t xml:space="preserve">« </w:t>
      </w:r>
      <w:r>
        <w:rPr>
          <w:rFonts w:cs="Simplified Arabic"/>
          <w:sz w:val="18"/>
          <w:sz w:val="18"/>
          <w:szCs w:val="18"/>
          <w:rtl w:val="true"/>
        </w:rPr>
        <w:t>وه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ؤسس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رويج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ول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زا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خارج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نرويجية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كلّف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نروي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قب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»</w:t>
      </w:r>
      <w:r>
        <w:rPr>
          <w:rFonts w:cs="Simplified Arabic"/>
          <w:sz w:val="18"/>
          <w:sz w:val="18"/>
          <w:szCs w:val="18"/>
          <w:rtl w:val="true"/>
        </w:rPr>
        <w:t>مجمو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خاص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للاجئين</w:t>
      </w:r>
      <w:r>
        <w:rPr>
          <w:rFonts w:cs="Simplified Arabic"/>
          <w:sz w:val="18"/>
          <w:szCs w:val="18"/>
          <w:rtl w:val="true"/>
        </w:rPr>
        <w:t xml:space="preserve">« </w:t>
      </w:r>
      <w:r>
        <w:rPr>
          <w:rFonts w:cs="Simplified Arabic"/>
          <w:sz w:val="18"/>
          <w:sz w:val="18"/>
          <w:szCs w:val="18"/>
          <w:rtl w:val="true"/>
        </w:rPr>
        <w:t>بتوف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علو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لاجئ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لسطينيين</w:t>
      </w:r>
      <w:r>
        <w:rPr>
          <w:rFonts w:cs="Simplified Arabic"/>
          <w:sz w:val="18"/>
          <w:szCs w:val="1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ظل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ط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ف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س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ب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ش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نج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ظ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.6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تع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ش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د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ط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ت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شفيات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ع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ج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ر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ا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ش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ت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جوز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ّ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خ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ت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ف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شف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كن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ّ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057.1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.8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78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ض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6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ؤ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وز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و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%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FAFO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يع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يع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د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غ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FAFO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ت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صا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ش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عا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بن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مع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هل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ئ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اللاج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ي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اح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/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مواز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ين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ؤ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خصص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ف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زد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رط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ف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ر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ّ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ع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ر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ح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ث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ج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ز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ت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ئ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شف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ده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اق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ر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طال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ط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ّ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ص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ع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ع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د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زراع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ض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د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السكرتا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جز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ط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لوس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ندس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أ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ش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نائه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سم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ج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ّ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ير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خفض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شا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فاء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م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ف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FAFO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%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ّ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ن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ّ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غ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ج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ل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و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ك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هج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ا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م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و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.4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/12/2004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6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ظف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و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س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وف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صا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كا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هر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ا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ق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عا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ار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2,1</w:t>
      </w:r>
      <w:r>
        <w:rPr>
          <w:rFonts w:cs="Simplified Arabic"/>
          <w:sz w:val="24"/>
          <w:szCs w:val="24"/>
          <w:rtl w:val="true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ع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دم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ضر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يت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يض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س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بيوت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م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ط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ز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و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بي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ني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ذ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س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,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وتست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داد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داد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ح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,2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,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وتن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ن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,2</w:t>
      </w:r>
      <w:r>
        <w:rPr>
          <w:rFonts w:cs="Simplified Arabic"/>
          <w:sz w:val="24"/>
          <w:szCs w:val="24"/>
          <w:rtl w:val="true"/>
        </w:rPr>
        <w:t>%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FAFO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بي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اث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از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كو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تحق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س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FAFO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تحق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غ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و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ا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FAFO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ف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ز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د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اث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را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م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ها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ظ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ي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ف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راس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ي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كال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دا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ضاح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بن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ع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ي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فت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ض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مبي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ح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ي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ز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يا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ن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ص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ه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سا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و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مكا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لجت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ائ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وّ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و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ز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د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ط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ـتلز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ـاسـ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أكل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وم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ل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لي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ط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نفـ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ـ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ـة،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</w:rPr>
        <w:t>بع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ـ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ـ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ـ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ـ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خفـ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ويـ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ـاليـ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ه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ي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ر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وق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خصص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عب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عف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4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قد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ي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1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.236.258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ول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ك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ّ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و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صائ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صاص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ّ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ب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ف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ن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ش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و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وّ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جز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ه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ّ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و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تاج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طويرأوض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جئ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نا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دم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زها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ن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ا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ق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و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ب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أهي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ت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ع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ز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ّ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ا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ش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ط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سي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ظ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ش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ظيف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ك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خ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ائ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سوب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ا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ل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و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دم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ش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و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دمات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حياء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جي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دس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ئ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اهر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شو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شو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صاص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ناز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ّ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ر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ق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ئ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و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د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ع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ت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اح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ساو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وب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صي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دس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ة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أ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دائ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/12/19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ت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دا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م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ضاع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همشري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حيفا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ج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بلسم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ي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صفد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ناصرة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ت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طق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مر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ف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قاع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ئ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رتا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ع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ر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ر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ظ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ا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د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شف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7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ض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ق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ل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ق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1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ض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ج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س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علو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سج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هن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جاء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قاب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ص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م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س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جمع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بن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دكت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ثمان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بالاست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ري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جمعية</w:t>
      </w:r>
      <w:r>
        <w:rPr>
          <w:rFonts w:cs="Simplified Arabic"/>
          <w:sz w:val="18"/>
          <w:szCs w:val="1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او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يس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أسي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فك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زي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دار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خ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م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في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نيف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روع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ر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ورو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ه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قيق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يطاني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غ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وف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غ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يت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و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ك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عدا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وّ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ي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1,30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نفي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ة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أهداف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ن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عم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بـ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وج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ـ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نتـ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ـ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ــ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ـج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ـداع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إيـج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ـ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قاب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ص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بالاست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ريفي</w:t>
      </w:r>
      <w:r>
        <w:rPr>
          <w:rFonts w:cs="Simplified Arabic"/>
          <w:sz w:val="18"/>
          <w:szCs w:val="1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ـ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ـ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ـامل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ـ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ـا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الفـ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ـاهم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ي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تقدم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ؤســ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معيـ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ي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ي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يج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ـ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ئمـ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للعمـ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ـ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فـ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ال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هـ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ـ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اجـ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خـ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مي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ي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س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س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ت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ـ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ل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سسي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ازر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ر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م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فك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راتيج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ط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ي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اء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و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ام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خصص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سس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نو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م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عق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فيذ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ت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د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ظ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ظ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خص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ع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نائ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أ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مود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أ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ز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ع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ب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و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صاص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لسطينيي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أ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ود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د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ق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ه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ع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ض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ه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ف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و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ه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عائ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طف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أه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ف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يز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لمؤ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ك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8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عائ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ف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م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قاب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ص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بالاست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ريف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عت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س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ع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ف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س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ا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و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ها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ول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بي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ي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وتخرّ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ي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اني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ه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ه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ت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الث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ي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د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ت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ج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خامس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اث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ر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وّ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ا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ور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خصص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ف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شا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لية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منت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ائشة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واللجن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س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قاب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ص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لاست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ريف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ف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في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ف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غتا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أ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7/1974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ف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س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د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ـ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ر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ف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طفا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خ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ا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اغ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در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وّ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زي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تماع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قاب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ص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بالاست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ريف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ن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ض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هي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ث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نر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غ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يكان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دا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خر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ج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يج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قاب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ص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بالاست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ريف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ع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ه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أ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ز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عين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س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لسط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ت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ضو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ئ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ف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ب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----</w:t>
      </w:r>
    </w:p>
    <w:p>
      <w:pPr>
        <w:pStyle w:val="Normal"/>
        <w:widowControl w:val="false"/>
        <w:bidi w:val="1"/>
        <w:ind w:left="-360" w:right="36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 w:val="18"/>
          <w:szCs w:val="18"/>
          <w:rtl w:val="true"/>
        </w:rPr>
        <w:t>مقاب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ص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بالاست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ري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أ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ص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ستفيد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 w:val="18"/>
          <w:szCs w:val="18"/>
          <w:rtl w:val="true"/>
        </w:rPr>
        <w:t>المصدر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كت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»</w:t>
      </w:r>
      <w:r>
        <w:rPr>
          <w:rFonts w:cs="Simplified Arabic"/>
          <w:sz w:val="18"/>
          <w:sz w:val="18"/>
          <w:szCs w:val="18"/>
          <w:rtl w:val="true"/>
        </w:rPr>
        <w:t>دل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جمعي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اهل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ام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لسطي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بنان</w:t>
      </w:r>
      <w:r>
        <w:rPr>
          <w:rFonts w:cs="Simplified Arabic"/>
          <w:sz w:val="18"/>
          <w:szCs w:val="18"/>
          <w:rtl w:val="true"/>
        </w:rPr>
        <w:t>«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ا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ؤسس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عا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جمع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ساعد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شع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نرويجية</w:t>
      </w:r>
      <w:r>
        <w:rPr>
          <w:rFonts w:cs="Simplified Arabic"/>
          <w:sz w:val="18"/>
          <w:szCs w:val="18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أ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ن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أ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زي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ز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تال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ّ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بقاع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ف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و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د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بي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غ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زي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ف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</w:rPr>
        <w:t>المص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ابق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ع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اغ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مي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أ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ج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ف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ح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رح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ج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ف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ر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0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ف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ابق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أ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وّ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خ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ل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فو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و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سدي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بع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زله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ابق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أ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وّقي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أ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وّ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سدي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خ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ل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ك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ابق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وّقي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و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فوفي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ابق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يري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مبيو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ياط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طف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ك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ض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وته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زيائ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تال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8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ض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ا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زيائ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ابق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ع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لسطي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ء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كاناته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ر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ن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لا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لب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رز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قد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ثلاث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ي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قاب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ص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بالاست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ريف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ن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 xml:space="preserve">«. </w:t>
      </w:r>
      <w:r>
        <w:rPr>
          <w:rFonts w:cs="Simplified Arabic"/>
          <w:sz w:val="24"/>
          <w:sz w:val="24"/>
          <w:szCs w:val="24"/>
          <w:rtl w:val="true"/>
        </w:rPr>
        <w:t>و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م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سّ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ج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يد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يد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ض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ك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يز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قد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ط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رك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ياض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قاب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ص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بالاست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ريف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يري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ية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رجها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ضرر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ها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ت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ز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م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تو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ي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قد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بي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ل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و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ك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زّ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ت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في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ظ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الب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دف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زّ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صا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ف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جه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ف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ض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وق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وز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ضر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ستط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ا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ب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آ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ستط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ر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ستط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ر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ا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صا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ع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ج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ت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ش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ع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رامج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ّ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د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فّ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طو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شاريع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ف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و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وب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امج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pBdr>
          <w:bottom w:val="single" w:sz="6" w:space="4" w:color="000000"/>
        </w:pBdr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</w:rPr>
        <w:t>مقاب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ص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بالاست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ريف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رك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ش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د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widowControl w:val="false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ا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ح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في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) 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</w:rPr>
        <w:t>بالاست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ريف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ق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ث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ار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خدم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ار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ئ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2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ّ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ار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ص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ي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ف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ع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ار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نت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ث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ار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ورام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ث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ار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ار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ض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ار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ار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حو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ار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و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ص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ث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ث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ي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خص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ار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و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34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ث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5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ث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ث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ار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Simplified Arabic"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37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ث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و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ش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ار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ورام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38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ه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ي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ار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ش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9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تح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ر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ش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) /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ب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ل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شط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ــــــــــــــــــــــــــــــــــــــــــــــــ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تح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لابي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ط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ظ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او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تز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2/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ين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ج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و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و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كل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سلام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م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خ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ها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ي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وسط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قاب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ص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بالاست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ريف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نظ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ز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لم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ش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نتفا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ا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رج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هي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رج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ز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يهد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ل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قد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ه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ف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تح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ط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ماه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ه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ط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ائ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/11/19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ع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ظ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ا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عض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اف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و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ر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سيو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بو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قاب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ص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ح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مقر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د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شد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و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>«.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أ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بو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دلاع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ع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ب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ح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rFonts w:cs="Simplified Arabic"/>
          <w:sz w:val="24"/>
          <w:szCs w:val="24"/>
          <w:rtl w:val="true"/>
        </w:rPr>
        <w:t>« (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نروا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اث</w:t>
      </w:r>
      <w:r>
        <w:rPr>
          <w:rFonts w:cs="Simplified Arabic"/>
          <w:sz w:val="24"/>
          <w:szCs w:val="24"/>
          <w:rtl w:val="true"/>
        </w:rPr>
        <w:t>« (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ش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rFonts w:cs="Simplified Arabic"/>
          <w:sz w:val="24"/>
          <w:szCs w:val="24"/>
          <w:rtl w:val="true"/>
        </w:rPr>
        <w:t>« (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>« (</w:t>
      </w:r>
      <w:r>
        <w:rPr>
          <w:rFonts w:cs="Simplified Arabic"/>
          <w:sz w:val="24"/>
          <w:sz w:val="24"/>
          <w:szCs w:val="24"/>
          <w:rtl w:val="true"/>
        </w:rPr>
        <w:t>أشد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تل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ج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سابق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فت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ب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قاب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ص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سؤ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اتح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يروت</w:t>
      </w:r>
      <w:r>
        <w:rPr>
          <w:rFonts w:cs="Simplified Arabic"/>
          <w:sz w:val="18"/>
          <w:szCs w:val="1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ش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يا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ن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ن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(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)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و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فو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cs="Simplified Arabic"/>
          <w:sz w:val="24"/>
          <w:szCs w:val="24"/>
          <w:rtl w:val="true"/>
        </w:rPr>
        <w:t xml:space="preserve">.(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)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ـــــــــــــــــــــــــــــــــــ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ب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في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تح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حف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نا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ل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ق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ف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د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ف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ثو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ا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ئية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شك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ضي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2/19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ـ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اف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ث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ز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ر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ساني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ز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</w:t>
      </w:r>
      <w:r>
        <w:rPr>
          <w:rFonts w:cs="Simplified Arabic"/>
          <w:sz w:val="24"/>
          <w:szCs w:val="24"/>
          <w:rtl w:val="true"/>
        </w:rPr>
        <w:t>«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ئ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ا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ا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ئه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ت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ا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ري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ئ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ش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ف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ز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ئن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ري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لاتحا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ش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وري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ن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>.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صاص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ق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ث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بت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ب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بت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تكو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خ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ا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ت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ع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ّ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راتيجيا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جلي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نس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ظّ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و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نيقوس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اشن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د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</w:rPr>
        <w:t>مقاب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ص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بالاست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ريف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b/>
          <w:bCs/>
          <w:szCs w:val="24"/>
        </w:rPr>
        <w:t>3</w:t>
      </w:r>
      <w:r>
        <w:rPr>
          <w:rFonts w:cs="Simplified Arabic"/>
          <w:b/>
          <w:bCs/>
          <w:szCs w:val="24"/>
          <w:rtl w:val="true"/>
        </w:rPr>
        <w:t>-</w:t>
      </w:r>
      <w:r>
        <w:rPr>
          <w:rFonts w:cs="Simplified Arabic"/>
          <w:b/>
          <w:b/>
          <w:bCs/>
          <w:szCs w:val="24"/>
          <w:rtl w:val="true"/>
        </w:rPr>
        <w:t>مرك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عو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فلسط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اد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ف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ة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19238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ح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و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موع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شا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دو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-360" w:right="360" w:firstLine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ل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-360" w:right="360" w:firstLine="36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سل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جده</w:t>
      </w:r>
    </w:p>
    <w:p>
      <w:pPr>
        <w:pStyle w:val="Normal"/>
        <w:widowControl w:val="false"/>
        <w:bidi w:val="1"/>
        <w:ind w:left="-360" w:right="360" w:firstLine="360"/>
        <w:jc w:val="left"/>
        <w:rPr>
          <w:rFonts w:cs="Simplified Arabic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ر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ط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ل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ئ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bidi w:val="1"/>
        <w:ind w:left="-360" w:right="360" w:firstLine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قا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ه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)</w:t>
      </w:r>
    </w:p>
    <w:p>
      <w:pPr>
        <w:pStyle w:val="Normal"/>
        <w:widowControl w:val="false"/>
        <w:bidi w:val="1"/>
        <w:ind w:left="-360" w:right="360" w:firstLine="360"/>
        <w:jc w:val="left"/>
        <w:rPr>
          <w:rFonts w:cs="Simplified Arabic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</w:rPr>
        <w:t>بالاست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ري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widowControl w:val="false"/>
        <w:bidi w:val="1"/>
        <w:ind w:left="-360" w:right="360" w:firstLine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-360" w:right="360" w:firstLine="360"/>
        <w:jc w:val="left"/>
        <w:rPr>
          <w:rFonts w:cs="Simplified Arabic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-360" w:right="360" w:firstLine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ب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ت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ر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غ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كلي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دار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).</w:t>
      </w:r>
    </w:p>
    <w:p>
      <w:pPr>
        <w:pStyle w:val="Normal"/>
        <w:widowControl w:val="false"/>
        <w:bidi w:val="1"/>
        <w:ind w:left="-360" w:right="360" w:firstLine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</w:t>
      </w:r>
    </w:p>
    <w:p>
      <w:pPr>
        <w:pStyle w:val="Normal"/>
        <w:widowControl w:val="false"/>
        <w:bidi w:val="1"/>
        <w:ind w:left="-360" w:right="360" w:firstLine="36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</w:rPr>
        <w:t>ك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ريف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ت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ين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قت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معها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ض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د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ا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كو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طر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زفي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و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ش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</w:rPr>
        <w:t>استعرن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صطل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»</w:t>
      </w:r>
      <w:r>
        <w:rPr>
          <w:rFonts w:cs="Simplified Arabic"/>
          <w:sz w:val="18"/>
          <w:sz w:val="18"/>
          <w:szCs w:val="18"/>
          <w:rtl w:val="true"/>
        </w:rPr>
        <w:t>مؤسسة</w:t>
      </w:r>
      <w:r>
        <w:rPr>
          <w:rFonts w:cs="Simplified Arabic"/>
          <w:sz w:val="18"/>
          <w:szCs w:val="18"/>
          <w:rtl w:val="true"/>
        </w:rPr>
        <w:t xml:space="preserve">« </w:t>
      </w:r>
      <w:r>
        <w:rPr>
          <w:rFonts w:cs="Simplified Arabic"/>
          <w:sz w:val="18"/>
          <w:sz w:val="18"/>
          <w:szCs w:val="18"/>
          <w:rtl w:val="true"/>
        </w:rPr>
        <w:t>لنعر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لجه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خاص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بذل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ك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ع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صدقائه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ص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تائج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قيمت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ق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ؤسس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ختصة</w:t>
      </w:r>
      <w:r>
        <w:rPr>
          <w:rFonts w:cs="Simplified Arabic"/>
          <w:sz w:val="18"/>
          <w:szCs w:val="18"/>
          <w:rtl w:val="true"/>
        </w:rPr>
        <w:t xml:space="preserve">.. </w:t>
      </w:r>
      <w:r>
        <w:rPr>
          <w:rFonts w:cs="Simplified Arabic"/>
          <w:sz w:val="18"/>
          <w:sz w:val="18"/>
          <w:szCs w:val="18"/>
          <w:rtl w:val="true"/>
        </w:rPr>
        <w:t>فعذر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2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</w:rPr>
        <w:t>مقب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ص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استا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حم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كو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ه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ا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ص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ش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Simplified Arabic"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ب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رج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ولكل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ــــــــــــــــــــــــــــــــــــــــــــــ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ب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ي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نا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درا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طلا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شيدها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تم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ئ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را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ص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نه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ئ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لسطين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ر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نه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حق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ضع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ذ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ي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ؤ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ؤ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ي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سرائيل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وت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بن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قاب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ص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بالاست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ريف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ؤ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شد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يرية</w:t>
      </w:r>
      <w:r>
        <w:rPr>
          <w:rFonts w:cs="Simplified Arabic"/>
          <w:sz w:val="24"/>
          <w:szCs w:val="24"/>
          <w:rtl w:val="true"/>
        </w:rPr>
        <w:t>«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توزّ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تين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ج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ته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عا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ميم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ت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ا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غ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</w:rPr>
        <w:t>بالاست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ريف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و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ية</w:t>
      </w:r>
      <w:r>
        <w:rPr>
          <w:rFonts w:cs="Simplified Arabic"/>
          <w:sz w:val="24"/>
          <w:szCs w:val="24"/>
          <w:rtl w:val="true"/>
        </w:rPr>
        <w:t xml:space="preserve">«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خ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ث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و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داع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ها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رّ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اب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ل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لج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ذ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ّ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ش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و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------</w:t>
      </w:r>
    </w:p>
    <w:p>
      <w:pPr>
        <w:pStyle w:val="Normal"/>
        <w:widowControl w:val="false"/>
        <w:bidi w:val="1"/>
        <w:ind w:left="-360" w:right="36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 w:val="18"/>
          <w:szCs w:val="18"/>
          <w:rtl w:val="true"/>
        </w:rPr>
        <w:t>مقاب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ص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بالاست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ريفي</w:t>
      </w:r>
      <w:r>
        <w:rPr>
          <w:rFonts w:cs="Simplified Arabic"/>
          <w:sz w:val="18"/>
          <w:szCs w:val="18"/>
          <w:rtl w:val="true"/>
        </w:rPr>
        <w:t xml:space="preserve">. </w:t>
      </w:r>
    </w:p>
    <w:p>
      <w:pPr>
        <w:pStyle w:val="Normal"/>
        <w:widowControl w:val="false"/>
        <w:bidi w:val="1"/>
        <w:ind w:left="-360" w:right="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ق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كاد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ش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ت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bidi w:val="1"/>
        <w:ind w:left="0" w:right="36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0" w:right="36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0" w:right="36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0" w:right="360" w:hanging="36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ق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ج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1"/>
        <w:ind w:left="0" w:right="36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6" w:space="1" w:color="000000"/>
        </w:pBdr>
        <w:bidi w:val="1"/>
        <w:ind w:left="0" w:right="360" w:hanging="36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</w:rPr>
        <w:t>مقاب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بالاست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ل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ريف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جن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ن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نــروا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صا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United Nations Relief and works Agency (UNRWA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غ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/>
          <w:sz w:val="24"/>
          <w:szCs w:val="24"/>
          <w:rtl w:val="true"/>
        </w:rPr>
        <w:t xml:space="preserve">«. </w:t>
      </w:r>
      <w:r>
        <w:rPr>
          <w:rFonts w:cs="Simplified Arabic"/>
          <w:sz w:val="24"/>
          <w:sz w:val="24"/>
          <w:szCs w:val="24"/>
          <w:rtl w:val="true"/>
        </w:rPr>
        <w:t>وتم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9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هم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غي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ئجار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اش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ا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جز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قد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و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د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اح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صا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ريج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ز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ر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نح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د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صندو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غاثته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قاب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ص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بالاست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ش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اد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ونروا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ا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هيل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خ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د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ط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غاث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سج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و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</w:t>
      </w:r>
      <w:r>
        <w:rPr>
          <w:rFonts w:cs="Simplified Arabic"/>
          <w:sz w:val="24"/>
          <w:szCs w:val="24"/>
          <w:rtl w:val="true"/>
        </w:rPr>
        <w:t xml:space="preserve">« </w:t>
      </w:r>
      <w:r>
        <w:rPr>
          <w:rFonts w:cs="Simplified Arabic"/>
          <w:sz w:val="24"/>
          <w:sz w:val="24"/>
          <w:szCs w:val="24"/>
          <w:rtl w:val="true"/>
        </w:rPr>
        <w:t>وي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فو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شا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ر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ضا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لجيك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ب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طان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راق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تكو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ونر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ألّ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ل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غ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ع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ستن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2,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2,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,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 xml:space="preserve">وبلغت حصة اقليم لبنان من الموازنة العامة للأونروا استناداً إلى ميزانيتها في </w:t>
      </w:r>
      <w:r>
        <w:rPr>
          <w:rFonts w:cs="Simplified Arabic"/>
          <w:sz w:val="24"/>
          <w:szCs w:val="24"/>
        </w:rPr>
        <w:t>31/12/2004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54.5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 xml:space="preserve">مليون دولار، وزّعت على القطاعات التالية،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ليون دولار</w:t>
      </w:r>
      <w:r>
        <w:rPr>
          <w:rFonts w:cs="Simplified Arabic"/>
          <w:sz w:val="24"/>
          <w:szCs w:val="24"/>
          <w:rtl w:val="true"/>
        </w:rPr>
        <w:t>)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7.5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.6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غ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1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شغيلي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8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ترك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3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4.55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لار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ab/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ع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روي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NPA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ّ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هور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غ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ر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لسطيني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ّ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ّ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ويج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زي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ت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ي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ئي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ات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ّ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ت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س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ها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وّق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وّ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زي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أه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ئ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بي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غ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يد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تقد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لسطي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رئ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و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 w:val="18"/>
          <w:szCs w:val="18"/>
          <w:rtl w:val="true"/>
        </w:rPr>
        <w:t>قاب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ص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بالاست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ريف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يطان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ط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ن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طان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ن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ل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تنوّ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ت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ثّ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ت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 w:val="18"/>
          <w:szCs w:val="18"/>
          <w:rtl w:val="true"/>
        </w:rPr>
        <w:t>قاب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ص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بالاست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ريف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أ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ز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اتي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ز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دق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ط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ركّ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AP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س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ري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ض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ئ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ّ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رئ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عم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 w:val="18"/>
          <w:szCs w:val="18"/>
          <w:rtl w:val="true"/>
        </w:rPr>
        <w:t>قاب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اص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بالاست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ريف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كسف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ب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شط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م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ع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ظ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-360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نون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و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و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ط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صائ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و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راتيج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ج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ز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شط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ط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ج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ا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شط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ث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ش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في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كل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ني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ط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ك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ؤ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شط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ر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ب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ind w:left="0" w:right="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5:00Z</dcterms:created>
  <dc:creator>USER</dc:creator>
  <dc:description/>
  <cp:keywords/>
  <dc:language>en-US</dc:language>
  <cp:lastModifiedBy>CLICK ONCE</cp:lastModifiedBy>
  <cp:lastPrinted>2000-01-04T01:35:00Z</cp:lastPrinted>
  <dcterms:modified xsi:type="dcterms:W3CDTF">2011-11-16T08:23:00Z</dcterms:modified>
  <cp:revision>4</cp:revision>
  <dc:subject/>
  <dc:title>دليل اللاجئين الفلسطينيين في لبنان</dc:title>
</cp:coreProperties>
</file>